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3 апре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6"/>
        <w:gridCol w:w="3260"/>
        <w:gridCol w:w="3827"/>
        <w:gridCol w:w="2098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926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авин Николай Илларионович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ный директор</w:t>
            </w:r>
          </w:p>
        </w:tc>
        <w:tc>
          <w:tcPr>
            <w:tcW w:w="2098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ИНЖЕНЕРНЫЙ ЦЕНТР “ЭНЕРГОСЕРВИС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ыгин Константин А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ченко Сергей Вла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шин Дмитрий Михай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ылов Дмитрий А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О “СЕВЕРАЛМАЗ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иванов Павел А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лектролаборатории ЦСО Энергетика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иков Степан Серге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(участка ремонта кранов и шлифовки валов) блок цехов по производству картона и бумаги производства картона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СМЗ-инвес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шинский Вячеслав Валерь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литью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О “СЕВЕРАЛМАЗ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якшин Сергей Викт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нефтебазы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вин Александр Анатоль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 участка сушки и пакетирования пиломатериалов ЛП-1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велов Александр Серге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приемки и отгруза -1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роткин Иван А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 Виталий Пет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ОО “РН-Морской терминал Архангельс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ин Денис Василь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ИНЖЕНЕРНЫЙ ЦЕНТР “ЭНЕРГОСЕРВИС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ботов Илья Вадим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елев Сергей Пав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уров Владимир Геннадь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81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0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3-25T08:16:00Z</dcterms:modified>
  <cp:revision>3</cp:revision>
  <dc:subject/>
  <dc:title/>
</cp:coreProperties>
</file>